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ЗЛЫНК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ИСКОВИЧСКИЙ СЕЛЬСКИЙ СОВЕТ НАРОДНЫХ ДЕПУТАТОВ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10.2024 № 1-8</w:t>
      </w:r>
    </w:p>
    <w:p>
      <w:pPr>
        <w:pStyle w:val="Normal"/>
        <w:rPr/>
      </w:pPr>
      <w:r>
        <w:rPr/>
        <w:t>с.Дениск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главы Денискович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слушав информацию Евдошенко Г.В. -  председателя счетной комиссии об избрании главы сельского поселения Денисковичского сельского 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ович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ШИЛ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токол №3 счетной комиссии по избранию главы Денискович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результатов тайного голосования считать избранной главой Денисковичского сельского поселения Шабанову Надежду Николаевну – депутата  Денисковичского одномандатного избирательного округа № 4.</w:t>
      </w:r>
    </w:p>
    <w:p>
      <w:pPr>
        <w:pStyle w:val="Normal"/>
        <w:numPr>
          <w:ilvl w:val="0"/>
          <w:numId w:val="1"/>
        </w:numPr>
        <w:rPr/>
      </w:pPr>
      <w:r>
        <w:rPr/>
        <w:t>Глава Денисковичского сельского поселения является председателем Денисковичского сельского Совета народных депут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заседании:                                             Г.В. Евд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6:00Z</dcterms:created>
  <dc:creator>Ridell</dc:creator>
  <dc:description/>
  <cp:keywords/>
  <dc:language>en-US</dc:language>
  <cp:lastModifiedBy>Lenovo</cp:lastModifiedBy>
  <cp:lastPrinted>2019-11-04T13:33:00Z</cp:lastPrinted>
  <dcterms:modified xsi:type="dcterms:W3CDTF">2024-10-04T06:41:00Z</dcterms:modified>
  <cp:revision>30</cp:revision>
  <dc:subject/>
  <dc:title/>
</cp:coreProperties>
</file>